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《电工电子学</w:t>
      </w:r>
      <w:r>
        <w:rPr>
          <w:rFonts w:cs="Times New Roman" w:ascii="Times New Roman" w:hAnsi="Times New Roman"/>
          <w:b/>
          <w:color w:val="000000"/>
          <w:kern w:val="0"/>
          <w:sz w:val="32"/>
          <w:szCs w:val="32"/>
        </w:rPr>
        <w:t>B</w:t>
      </w:r>
      <w:r>
        <w:rPr>
          <w:rFonts w:ascii="Times New Roman" w:hAnsi="Times New Roman" w:cs="Times New Roman"/>
          <w:b/>
          <w:color w:val="000000"/>
          <w:kern w:val="0"/>
          <w:sz w:val="32"/>
          <w:szCs w:val="32"/>
        </w:rPr>
        <w:t>》实验教学大纲</w:t>
      </w:r>
    </w:p>
    <w:tbl>
      <w:tblPr>
        <w:tblW w:w="852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6570"/>
      </w:tblGrid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代码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K020100240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工电子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Electrotechnics and Electronics 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学时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理论教学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与课程同步进行，理论教学内容详见《电工电子学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B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》课程教学大纲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在该课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程中的作用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电工电子学课程实践性很强，通过实验教学环节，可以培养学生使用电子仪器、调试电子电路等方面的实际动手能力。同时，通过实验加强对理论课教学内容的进一步深化理解，掌握通过实验学习课程内容的方法，为今后通过科学实验进行研究打好必要的基础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培养学生能力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通过实验学生应该掌握稳压电源、信号发生器、示波器、数字万用表等仪器仪表的工作原理、测试方法和测试技能，并能应用于自己所学专业之中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掌握电子电路的基本测试技术；学会正确地记录实验数据、处理实验数据、观察实验现象、总结实验结论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3.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步具有查阅电子器件手册和相关技术资料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4.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过实验进一步加深对所学理论知识的理解和掌握，具有根据技术要求选择元器件组成实验电路、设计电子电路和进行安装调的能力；具有分析故障、寻找和排除常见故障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初步具有分析、寻找和排除常见故障的能力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内容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与学时分配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直流电路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验证叠加定理和戴维南定理的内容，加深理解其内涵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学习使用稳压电源，掌握用数字万用表测量直流电量的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双路稳压电源、数字电压表、数字电流表，直流电路实验箱，电阻箱。</w:t>
            </w:r>
          </w:p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单相交流电路及功率因数的提高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通过串联电路的实践练习掌握单相交流电路电压、电流、复阻抗之间的相量关系有效值关系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熟悉日光灯电路的组成、各元件的作用及日光灯的工作原理，学会线路的联接，了解线路故障的检查方法。掌握交流电路中电压、电流、电功率的测量方法，练习并掌握感性负载提高功率因数的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日光灯设备，功率表，数字表万用表，交流电流表，电容箱，电流插口板，电流表插头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三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集成运算放大器的基本应用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通过实验测试，验证由集成运放组成的比例、加法、减法和积分各基本运算电路输出电压和输入电压之间的函数关系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掌握集成运放组成的比例、加法、减法和积分各基本运算电路的基本功能和特点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spacing w:lineRule="auto" w:line="300"/>
              <w:ind w:firstLine="480"/>
              <w:rPr/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学习机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、实验板、数字万用表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rPr/>
            </w:pP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实验四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TTL</w:t>
            </w:r>
            <w:r>
              <w:rPr>
                <w:rFonts w:ascii="Times New Roman" w:hAnsi="Times New Roman" w:cs="宋体;SimSun"/>
                <w:b/>
                <w:bCs/>
                <w:color w:val="000000"/>
                <w:kern w:val="0"/>
                <w:sz w:val="24"/>
                <w:szCs w:val="24"/>
              </w:rPr>
              <w:t>集成与非门电路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cs="宋体;SimSun" w:ascii="Times New Roman" w:hAnsi="Times New Roma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宋体;SimSun"/>
                <w:b/>
                <w:color w:val="000000"/>
                <w:kern w:val="0"/>
                <w:sz w:val="24"/>
                <w:szCs w:val="24"/>
              </w:rPr>
              <w:t>学时）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内容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测试四输入与非门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74LS2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的逻辑功能；测试异或门的逻辑关系；分析</w:t>
            </w:r>
            <w:r>
              <w:rPr>
                <w:rFonts w:cs="宋体;SimSun" w:ascii="Times New Roman" w:hAnsi="Times New Roman"/>
                <w:bCs/>
                <w:color w:val="000000"/>
                <w:kern w:val="0"/>
                <w:sz w:val="24"/>
                <w:szCs w:val="24"/>
              </w:rPr>
              <w:t>74LS00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组成电路的逻辑功能；采用与非门组成与门、或门、或非门并测试其逻辑关系</w:t>
            </w: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基本要求：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认知常用的集成门电路，熟悉集成门电路的外形和管脚排列；了解门电路的原理、性能和使用方法，测试其逻辑功能；掌握组合逻辑电路的分析与测试方法。</w:t>
            </w:r>
          </w:p>
          <w:p>
            <w:pPr>
              <w:pStyle w:val="Normal"/>
              <w:widowControl/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实验设备需求：</w:t>
            </w:r>
          </w:p>
          <w:p>
            <w:pPr>
              <w:pStyle w:val="Normal"/>
              <w:widowControl/>
              <w:tabs>
                <w:tab w:val="clear" w:pos="420"/>
                <w:tab w:val="left" w:pos="951" w:leader="none"/>
              </w:tabs>
              <w:spacing w:lineRule="auto" w:line="300"/>
              <w:ind w:firstLine="48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Cs/>
                <w:color w:val="000000"/>
                <w:kern w:val="0"/>
                <w:sz w:val="24"/>
                <w:szCs w:val="24"/>
              </w:rPr>
              <w:t>数字电路实验箱，数字万用表、双踪示波器。基本耗材包括：与非门、或门、异或门等集成芯片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以实验报告和学生实际操作能力为主，参考提问和出勤情况等，综合评定给出实验成绩。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制定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张桔苹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审核人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李丹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发布时间</w:t>
            </w:r>
          </w:p>
        </w:tc>
        <w:tc>
          <w:tcPr>
            <w:tcW w:w="6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2017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Times New Roman" w:hAnsi="Times New Roman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4"/>
              </w:rPr>
              <w:t>月</w:t>
            </w:r>
          </w:p>
        </w:tc>
      </w:tr>
    </w:tbl>
    <w:p>
      <w:pPr>
        <w:pStyle w:val="Normal"/>
        <w:spacing w:lineRule="auto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PAGE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1"/>
        <w:szCs w:val="21"/>
        <w:lang w:val="zh-CN"/>
      </w:rPr>
      <w:t xml:space="preserve"> </w:t>
    </w:r>
    <w:r>
      <w:rPr>
        <w:rFonts w:cs="Times New Roman" w:ascii="Times New Roman" w:hAnsi="Times New Roman"/>
        <w:sz w:val="21"/>
        <w:szCs w:val="21"/>
        <w:lang w:val="zh-CN"/>
      </w:rPr>
      <w:t xml:space="preserve">/ </w:t>
    </w:r>
    <w:r>
      <w:rPr>
        <w:rFonts w:cs="Times New Roman" w:ascii="Times New Roman" w:hAnsi="Times New Roman"/>
        <w:bCs/>
        <w:sz w:val="21"/>
        <w:szCs w:val="21"/>
      </w:rPr>
      <w:fldChar w:fldCharType="begin"/>
    </w:r>
    <w:r>
      <w:rPr>
        <w:sz w:val="21"/>
        <w:szCs w:val="21"/>
        <w:bCs/>
        <w:rFonts w:cs="Times New Roman" w:ascii="Times New Roman" w:hAnsi="Times New Roman"/>
      </w:rPr>
      <w:instrText xml:space="preserve"> NUMPAGES \* ARABIC </w:instrText>
    </w:r>
    <w:r>
      <w:rPr>
        <w:sz w:val="21"/>
        <w:szCs w:val="21"/>
        <w:bCs/>
        <w:rFonts w:cs="Times New Roman" w:ascii="Times New Roman" w:hAnsi="Times New Roman"/>
      </w:rPr>
      <w:fldChar w:fldCharType="separate"/>
    </w:r>
    <w:r>
      <w:rPr>
        <w:sz w:val="21"/>
        <w:szCs w:val="21"/>
        <w:bCs/>
        <w:rFonts w:cs="Times New Roman" w:ascii="Times New Roman" w:hAnsi="Times New Roman"/>
      </w:rPr>
      <w:t>3</w:t>
    </w:r>
    <w:r>
      <w:rPr>
        <w:sz w:val="21"/>
        <w:szCs w:val="21"/>
        <w:bCs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03:24:00Z</dcterms:created>
  <dc:creator>user</dc:creator>
  <dc:description/>
  <cp:keywords/>
  <dc:language>en-US</dc:language>
  <cp:lastModifiedBy>Microsoft</cp:lastModifiedBy>
  <dcterms:modified xsi:type="dcterms:W3CDTF">2017-11-21T04:34:00Z</dcterms:modified>
  <cp:revision>376</cp:revision>
  <dc:subject/>
  <dc:title/>
</cp:coreProperties>
</file>